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ственного обсуждения предлагается Проек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в рамках  муниципального контроля  в сфере благоустройства на 2025год. Замечания и предложения принимаются до 01ноября 2024 года, по адрес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5718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с. Маячное, ул. Центральная, 12,  телефон ( 8 351 58 ) 27-4-95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ограммы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на территории Маякского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Маяк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Маяк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 муниципального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Маяк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3 от 03.09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№ 33 от 03.09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Маяк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05.10.2021г. № 39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 эстетического облика населенных пунктов поселения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2022-2024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 муниципального контроля  в сфере благоустройства в 2024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течении 2024 года среди жителей  Маякского сельского поселения проводилось анкетирование в целью выявления мнения населения об эффективности профилактических мероприятий.  В опросе приняли участие 35 жителей поселения,  70 % опрошенных удовлетворены профилактическими мероприятиями,  проводимыми в рамках муниципального контроля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5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55"/>
        <w:gridCol w:w="1993"/>
        <w:gridCol w:w="30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Маяк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 до 26.01.2025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 следующего года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                       </w:t>
      </w: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Чудин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Маяк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sectPr>
      <w:footerReference w:type="default" r:id="rId3"/>
      <w:type w:val="nextPage"/>
      <w:pgSz w:w="11906" w:h="16800"/>
      <w:pgMar w:left="800" w:right="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k_pose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Азм</cp:lastModifiedBy>
  <cp:lastPrinted>2021-11-25T10:54:00Z</cp:lastPrinted>
  <dcterms:modified xsi:type="dcterms:W3CDTF">2024-09-27T09:51:00Z</dcterms:modified>
  <cp:revision>32</cp:revision>
  <dc:subject/>
  <dc:title/>
</cp:coreProperties>
</file>